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２号の２（要領第４－１－（２）、１３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37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　　　　現　地　確　認　契　約　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委託業務名　　　　　　　年みやぎの環境にやさしい農産物現地確認業務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37"/>
        </w:rPr>
        <w:t>履行期</w:t>
      </w:r>
      <w:r>
        <w:rPr>
          <w:rFonts w:cs="ＭＳ 明朝;MS Mincho"/>
          <w:b/>
          <w:spacing w:val="2"/>
        </w:rPr>
        <w:t>間</w:t>
      </w:r>
      <w:r>
        <w:rPr>
          <w:rFonts w:cs="ＭＳ 明朝;MS Mincho"/>
          <w:b/>
        </w:rPr>
        <w:t>　　　とう精登録された玄米のとう精開始からとう精終了までの期間内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金　　　額　　　金　　　　　　　　円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とう精登録者等　　　　　　　　　　　　（以下「発注者」という。）と確認行為を行う宮城県（以下「受注者」という。）とは、　　　　年みやぎの環境にやさしい農産物現地確認（以下「現地確認」という。）の業務について、次の条項により契約を締結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総則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１条　受注者は、次のとう精計画について、頭書の金額で、頭書の履行期間中に現地確認の業務</w:t>
      </w:r>
      <w:r>
        <w:rPr/>
        <w:t>を完了するものとする。</w:t>
      </w:r>
    </w:p>
    <w:tbl>
      <w:tblPr>
        <w:tblW w:w="948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4590"/>
        <w:gridCol w:w="4590"/>
      </w:tblGrid>
      <w:tr>
        <w:trPr/>
        <w:tc>
          <w:tcPr>
            <w:tcW w:w="3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　とう精施設の所在地及び所有者名（連絡先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２　とう精開始予定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　とう精終了予定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とう精計画の変更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２条　発注者は、とう精計画の内容を変更することができるものとする。この場合において、履行期間　にかかわる事項を変更するときは、発注者と受注者が協議する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現地確認の報告）</w:t>
      </w:r>
    </w:p>
    <w:p>
      <w:pPr>
        <w:pStyle w:val="Normal"/>
        <w:rPr/>
      </w:pPr>
      <w:r>
        <w:rPr>
          <w:rFonts w:cs="ＭＳ 明朝;MS Mincho"/>
          <w:b/>
        </w:rPr>
        <w:t>第３条　受注者は、現地確認が完了したときは、遅滞なくその結果報告書を発注者に提出する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２　受注者は、現地確認の結果を公表することができるものとする。ただし、発注者の秘密に関する事項　についてはこの限りでない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とう精の中止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４条　発注者は、次の各号のいずれかの事由により、とう精を中止するときは、みやぎの環境にやさし　い農産物認証・表示要綱により、第１条の生産計画「３　とう精終了予定日」から起算して３０日以内に手続を行う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１）　みやぎの環境にやさしい農産物認証・表示要領に定める認証農産物の要件に適合しなくなった　　　　とき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２）　その他事由によりとう精を実施することが困難になったとき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支払等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５条　発注者は、現地確認で要する経費を受注者の発行する納入通知書により、納入通知書に定める期　日までに支払う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２　前条に規定するとう精中止が、現地確認を実施する以前のときは、受注者と発注者が協議により合意した上、受注者は、契約を解約し、発注者に納入金を返納する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３　前条に規定するとう精中止が、現地確認を実施した後のときは、受注者は、発注者に納入金を返納し　ない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</w:rPr>
        <w:t xml:space="preserve">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契約の解除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６条　発注者は、受注者の責めに帰する理由により、履行期間内に現地確認を完了することができない　と認めたとき又は受注者が不完全な履行をしたときは、この契約を解除することができる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２　受注者は、前条第１項の規定による支払が行われないときは、この契約を解除することができるもの　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その他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７条　この契約に定めない事項又は疑義が生じたときは、その都度発注者と受注者が協議して決める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この契約を証するために、本書２通を作成し、発注者と受注者が記名押印の上、各自その１通を所持する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　　　　　　　年　　　月　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</w:t>
      </w:r>
      <w:r>
        <w:rPr>
          <w:rFonts w:cs="ＭＳ 明朝;MS Mincho"/>
          <w:b/>
        </w:rPr>
        <w:t>発注者　　　住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</w:t>
      </w:r>
      <w:r>
        <w:rPr>
          <w:rFonts w:cs="ＭＳ 明朝;MS Mincho"/>
          <w:b/>
        </w:rPr>
        <w:t>氏　名　　　　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受注者　　　宮城県知事　　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0:00Z</dcterms:created>
  <dc:creator/>
  <dc:description/>
  <cp:keywords/>
  <dc:language>en-US</dc:language>
  <cp:lastModifiedBy/>
  <dcterms:modified xsi:type="dcterms:W3CDTF">2024-11-20T08:40:00Z</dcterms:modified>
  <cp:revision>1</cp:revision>
  <dc:subject/>
  <dc:title/>
</cp:coreProperties>
</file>