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２１号（要領第１５－１関係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12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　みやぎの環境にやさしい農産物実績報告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     </w:t>
      </w:r>
      <w:r>
        <w:rPr>
          <w:rFonts w:cs="ＭＳ 明朝;MS Mincho"/>
          <w:b/>
        </w:rPr>
        <w:t>　　年　　月　　日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宮城県知事　　　　　　　　　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　　　　　〒　　　　－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認証（とう精）登録者　住　　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b/>
        </w:rPr>
        <w:t>ふりがな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rPr/>
      </w:pPr>
      <w:r>
        <w:rPr>
          <w:rFonts w:cs="ＭＳ 明朝;MS Mincho"/>
          <w:b/>
        </w:rPr>
        <w:t>　　　　　　　　　　　　　　　　　　　　　　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</w:t>
      </w:r>
      <w:r>
        <w:rPr>
          <w:rFonts w:cs="ＭＳ 明朝;MS Mincho"/>
          <w:b/>
          <w:spacing w:val="-1"/>
        </w:rPr>
        <w:t xml:space="preserve">        </w:t>
      </w:r>
      <w:r>
        <w:rPr>
          <w:rFonts w:cs="ＭＳ 明朝;MS Mincho"/>
          <w:b/>
        </w:rPr>
        <w:t>（　　　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　　　　年　　月　　日付け　　　第　　　号で認証（とう精）登録された農産物について、みやぎの環境にやさしい農産物認証・表示要綱第１９の規定により、実績を報告します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（注）栽培記録（別記様式第３号）、出荷・販売記録（別記様式第４号）及びとう精記録（別記様式第　　　８号）のうち該当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417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8:00Z</dcterms:created>
  <dc:creator/>
  <dc:description/>
  <cp:keywords/>
  <dc:language>en-US</dc:language>
  <cp:lastModifiedBy/>
  <dcterms:modified xsi:type="dcterms:W3CDTF">2024-11-20T08:48:00Z</dcterms:modified>
  <cp:revision>1</cp:revision>
  <dc:subject/>
  <dc:title/>
</cp:coreProperties>
</file>