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１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薬局機能情報定期報告書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元号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　　年　　　月　　　日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4"/>
        </w:rPr>
        <w:t>宮城県知事　　　　　　　　殿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5095</wp:posOffset>
                </wp:positionV>
                <wp:extent cx="3949065" cy="1131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065" cy="113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15"/>
                              <w:gridCol w:w="1620"/>
                              <w:gridCol w:w="3684"/>
                            </w:tblGrid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9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9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95pt;height:89.1pt;mso-wrap-distance-left:7.1pt;mso-wrap-distance-right:0pt;mso-wrap-distance-top:0pt;mso-wrap-distance-bottom:0pt;margin-top:9.85pt;mso-position-vertical-relative:text;margin-left:13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15"/>
                        <w:gridCol w:w="1620"/>
                        <w:gridCol w:w="3684"/>
                      </w:tblGrid>
                      <w:tr>
                        <w:trPr>
                          <w:trHeight w:val="890" w:hRule="atLeast"/>
                        </w:trPr>
                        <w:tc>
                          <w:tcPr>
                            <w:tcW w:w="9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pict>
                                <v:shapetype id="_x0000_t185" coordsize="21600,21600" o:spt="185" adj="3600" path="m0@0qy@6@7l@1,qx@8@6l21600@2qy@9@10l@0,21600qx@7@9xnsem@0,21600qx@7@9l0@0qy@6@7m@1,qx@8@6l21600@2qy@9@10nfe">
                                  <v:stroke joinstyle="miter"/>
                                  <v:formulas>
                                    <v:f eqn="val #0"/>
                                    <v:f eqn="sum width 0 @0"/>
                                    <v:f eqn="sum height 0 @0"/>
                                    <v:f eqn="prod @0 2929 10000"/>
                                    <v:f eqn="sum width 0 @3"/>
                                    <v:f eqn="sum height 0 @3"/>
                                    <v:f eqn="sum @0 0 0"/>
                                    <v:f eqn="sum 0 @0 @0"/>
                                    <v:f eqn="sum @0 @1 0"/>
                                    <v:f eqn="sum 0 21600 @0"/>
                                    <v:f eqn="sum @0 @2 0"/>
                                  </v:formulas>
                                  <v:path gradientshapeok="t" o:connecttype="rect" textboxrect="@3,@3,@4,@5"/>
                                  <v:handles>
                                    <v:h position="0,@0"/>
                                  </v:handles>
                                </v:shapetype>
                                <v:shape id="shape_0" stroked="t" o:allowincell="t" style="position:absolute;margin-left:3pt;margin-top:5.5pt;width:60.7pt;height:35.4pt;mso-wrap-style:square;v-text-anchor:top" type="_x0000_t185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14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法人にあっては､主たる事務所の所在地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36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9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pict>
                                <v:shape id="shape_0" stroked="t" o:allowincell="t" style="position:absolute;margin-left:4.5pt;margin-top:4pt;width:60.7pt;height:37.65pt;mso-wrap-style:square;v-text-anchor:top" type="_x0000_t185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14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法人にあっては､名称及び代表者の氏名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36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69850</wp:posOffset>
                </wp:positionV>
                <wp:extent cx="771525" cy="450215"/>
                <wp:effectExtent l="5715" t="5715" r="27622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450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､主たる事務所の所在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pt;margin-top:5.5pt;width:60.7pt;height:35.4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､主たる事務所の所在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57150</wp:posOffset>
                </wp:positionH>
                <wp:positionV relativeFrom="paragraph">
                  <wp:posOffset>50800</wp:posOffset>
                </wp:positionV>
                <wp:extent cx="771525" cy="478790"/>
                <wp:effectExtent l="5715" t="5080" r="27749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478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､名称及び代表者の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.5pt;margin-top:4pt;width:60.7pt;height:37.6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､名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 w:val="24"/>
        </w:rPr>
        <w:t>医薬品、医療機器等の品質、有効性及び安全性の確保等に関する法律第８条の２第１項の規定により、下記のとおり報告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9"/>
        <w:gridCol w:w="6655"/>
      </w:tblGrid>
      <w:tr>
        <w:trPr>
          <w:trHeight w:val="751" w:hRule="atLeast"/>
        </w:trPr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許可番号及び年月日</w:t>
            </w:r>
          </w:p>
        </w:tc>
        <w:tc>
          <w:tcPr>
            <w:tcW w:w="6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/>
                <w:sz w:val="24"/>
              </w:rPr>
              <w:t>第　　　　　号　</w:t>
            </w:r>
            <w:r>
              <w:rPr>
                <w:rFonts w:cs="ＭＳ 明朝;MS Mincho"/>
                <w:sz w:val="24"/>
              </w:rPr>
              <w:t>(</w:t>
            </w:r>
            <w:r>
              <w:rPr>
                <w:rFonts w:cs="ＭＳ 明朝;MS Mincho"/>
                <w:sz w:val="24"/>
              </w:rPr>
              <w:t>元号</w:t>
            </w:r>
            <w:r>
              <w:rPr>
                <w:rFonts w:cs="ＭＳ 明朝;MS Mincho"/>
                <w:sz w:val="24"/>
              </w:rPr>
              <w:t>)</w:t>
            </w:r>
            <w:r>
              <w:rPr>
                <w:rFonts w:cs="ＭＳ 明朝;MS Mincho"/>
                <w:sz w:val="24"/>
              </w:rPr>
              <w:t>　　　年　　　月　　　日</w:t>
            </w:r>
          </w:p>
        </w:tc>
      </w:tr>
      <w:tr>
        <w:trPr>
          <w:trHeight w:val="681" w:hRule="atLeast"/>
        </w:trPr>
        <w:tc>
          <w:tcPr>
            <w:tcW w:w="2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薬局の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称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Cs w:val="21"/>
              </w:rPr>
              <w:t>薬局の所在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地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552" w:hRule="atLeast"/>
        </w:trPr>
        <w:tc>
          <w:tcPr>
            <w:tcW w:w="2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65"/>
                <w:kern w:val="0"/>
                <w:szCs w:val="21"/>
              </w:rPr>
              <w:t>報告事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項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別添 調査票（薬局）のとおり</w:t>
            </w:r>
          </w:p>
        </w:tc>
      </w:tr>
      <w:tr>
        <w:trPr>
          <w:trHeight w:val="2338" w:hRule="atLeast"/>
        </w:trPr>
        <w:tc>
          <w:tcPr>
            <w:tcW w:w="21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35"/>
                <w:kern w:val="0"/>
                <w:szCs w:val="21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考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u w:val="single"/>
        </w:rPr>
        <w:t>担当者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連絡先　　　　　　（　　　　　）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531" w:right="1531" w:gutter="0" w:header="0" w:top="1814" w:footer="0" w:bottom="1531"/>
      <w:pgNumType w:fmt="decimal"/>
      <w:formProt w:val="false"/>
      <w:textDirection w:val="lrTb"/>
      <w:docGrid w:type="default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6:54:00Z</dcterms:created>
  <dc:creator>2008996nc</dc:creator>
  <dc:description/>
  <cp:keywords/>
  <dc:language>en-US</dc:language>
  <cp:lastModifiedBy>白井　栞</cp:lastModifiedBy>
  <cp:lastPrinted>2023-12-19T13:13:00Z</cp:lastPrinted>
  <dcterms:modified xsi:type="dcterms:W3CDTF">2023-12-19T04:14:00Z</dcterms:modified>
  <cp:revision>7</cp:revision>
  <dc:subject/>
  <dc:title>様式１</dc:title>
</cp:coreProperties>
</file>