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ａ）大会の開催案内に関するこ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ｂ）大会の運営及び進行に関すること（プレリハーサル・総合リハーサルを含む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ｃ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ｃ）会場の設営・装飾及び音響・照明・映像等に関するこ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ｄ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ｄ）受付・控室等の設置及び参加者の誘導に関するこ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ｅ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ｅ）展示コーナー等の設置に関するこ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ｆ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ｆ）式典ＢＧＭ、「献血のうた」合唱、アトラクションに関するこ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ｇ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ｇ）台風等の災害時における運営に関するこ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様式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ｈ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企画案の概要及び特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ｈ）その他、仕様書に記載のない事項での提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の特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10" w:hanging="600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企画</w:t>
      </w:r>
      <w:r>
        <w:rPr>
          <w:sz w:val="24"/>
          <w:szCs w:val="24"/>
        </w:rPr>
        <w:t>の概要について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案する企画案</w:t>
      </w:r>
      <w:r>
        <w:rPr>
          <w:sz w:val="24"/>
          <w:szCs w:val="24"/>
        </w:rPr>
        <w:t>全体の</w:t>
      </w:r>
      <w:r>
        <w:rPr>
          <w:sz w:val="24"/>
          <w:szCs w:val="24"/>
        </w:rPr>
        <w:t>考え方や</w:t>
      </w:r>
      <w:r>
        <w:rPr>
          <w:sz w:val="24"/>
          <w:szCs w:val="24"/>
        </w:rPr>
        <w:t>構成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簡潔に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sz w:val="24"/>
          <w:szCs w:val="24"/>
        </w:rPr>
        <w:t>記載</w:t>
      </w:r>
      <w:r>
        <w:rPr>
          <w:sz w:val="24"/>
          <w:szCs w:val="24"/>
        </w:rPr>
        <w:t>するこ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5:00Z</dcterms:created>
  <dc:creator>熊谷＿毅（国保運営グループ）</dc:creator>
  <dc:description/>
  <cp:keywords/>
  <dc:language>en-US</dc:language>
  <cp:lastModifiedBy>柾谷　聡</cp:lastModifiedBy>
  <cp:lastPrinted>2023-10-24T17:54:00Z</cp:lastPrinted>
  <dcterms:modified xsi:type="dcterms:W3CDTF">2024-10-18T03:01:00Z</dcterms:modified>
  <cp:revision>7</cp:revision>
  <dc:subject/>
  <dc:title/>
</cp:coreProperties>
</file>