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</w:rPr>
        <w:t>様式第５号（第２条関係）</w:t>
      </w:r>
    </w:p>
    <w:p>
      <w:pPr>
        <w:pStyle w:val="Normal"/>
        <w:bidi w:val="0"/>
        <w:ind w:left="200" w:right="0" w:hanging="2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00" w:right="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組合（連合会）信用事業規程制定（変更・廃止）認可申請書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宮城県知事　　　　　　殿</w:t>
      </w:r>
    </w:p>
    <w:p>
      <w:pPr>
        <w:pStyle w:val="Normal"/>
        <w:bidi w:val="0"/>
        <w:ind w:left="0" w:right="8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824" w:firstLine="4830"/>
        <w:rPr/>
      </w:pPr>
      <w:r>
        <w:rPr>
          <w:color w:val="000000"/>
        </w:rPr>
        <w:t>主たる事務所の所在地　　</w:t>
      </w:r>
    </w:p>
    <w:p>
      <w:pPr>
        <w:pStyle w:val="Normal"/>
        <w:bidi w:val="0"/>
        <w:ind w:left="0" w:right="824" w:firstLine="4830"/>
        <w:rPr/>
      </w:pPr>
      <w:r>
        <w:rPr>
          <w:color w:val="000000"/>
        </w:rPr>
        <w:t>組合（連合会）の名称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代表者の氏名　　　　　　　　　　　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信用事業規程の制定（変更・廃止）の認可を受けたいので申請します。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（注）　本書には，次に掲げる書類を添付すること。</w:t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１　理由書</w:t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２　信用事業規程（変更の場合は，新旧条文の対照表）</w:t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３　定款の関係部分の写し</w:t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４　総会又は総代会の議事録の謄本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5</Words>
  <Characters>234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5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