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８号（第６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事業休止等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組合（連合会）の事業について，下記のとおり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届出内容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理由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</Words>
  <Characters>125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