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３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  <w:sz w:val="20"/>
          <w:szCs w:val="20"/>
        </w:rPr>
        <w:t>組合（連合会）信用事業方法書設定（変更・廃止）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信用事業方法書を設定（変更・廃止）したので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、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信用事業方法書（変更の場合は、新旧条文の対照表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信用事業規程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３　理事会の議事録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４　変更又は廃止の場合は、その理由書</w:t>
      </w:r>
    </w:p>
    <w:p>
      <w:pPr>
        <w:pStyle w:val="Normal"/>
        <w:bidi w:val="0"/>
        <w:spacing w:lineRule="atLeast" w:line="420"/>
        <w:ind w:left="63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