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6"/>
        <w:ind w:left="200" w:right="0" w:hanging="200"/>
        <w:rPr/>
      </w:pPr>
      <w:r>
        <w:rPr>
          <w:color w:val="000000"/>
          <w:spacing w:val="14"/>
        </w:rPr>
        <w:t>様式第３０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漁業生産組合合併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28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714"/>
        <w:jc w:val="left"/>
        <w:rPr/>
      </w:pPr>
      <w:r>
        <w:rPr>
          <w:color w:val="000000"/>
          <w:spacing w:val="14"/>
        </w:rPr>
        <w:t>漁業生産組合と　　漁業生産組合とが合併し，　　漁業生産組合を設立したので，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登記事項証明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２　合併理由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定款（新設合併の場合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４　事業計画書及び収支計画書（新設合併の場合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５　その他知事が必要と認める書類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66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