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２５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信用事業規程変更届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4036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組合（連合会）の信用事業規程を変更したので，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（注）　本書には，次に掲げる書類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１　理由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２　新旧条文の対照表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３　総会又は総代会の議事録の謄本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４　変更部分に係る信用事業方法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５　その他知事が必要と認める書類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