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１８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連合会権利義務包括承継認可申請書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4036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連合会の権利義務の承継の認可を受けたいので申請し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　本書には，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承継組合（連合会）の総会又は総代会議事録の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被承継連合会の総会議事録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３　承継組合（連合会）及び被承継連合会の財産目録及び貸借対照表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