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１５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解散決議認可申請書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4036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解散の決議の認可を受けたいので申請し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　本書には，次に掲げる書類を添付すること。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１　解散理由書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２　総会又は総代会の議事録の謄本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３　解散時における財産目録，貸借対照表及び損益計算書</w:t>
      </w:r>
    </w:p>
    <w:p>
      <w:pPr>
        <w:pStyle w:val="Normal"/>
        <w:bidi w:val="0"/>
        <w:ind w:left="448" w:right="0" w:hanging="238"/>
        <w:jc w:val="left"/>
        <w:rPr/>
      </w:pPr>
      <w:r>
        <w:rPr>
          <w:color w:val="000000"/>
          <w:spacing w:val="14"/>
        </w:rPr>
        <w:t>４　共済事業，信用事業を行つている場合には，それぞれ共済契約処理計画書又は引受財産処理計画書</w:t>
      </w:r>
    </w:p>
    <w:p>
      <w:pPr>
        <w:pStyle w:val="Normal"/>
        <w:bidi w:val="0"/>
        <w:ind w:left="200" w:right="0" w:hanging="20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5</Words>
  <Characters>234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