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</w:rPr>
        <w:t>様式第１</w:t>
      </w:r>
      <w:r>
        <w:rPr>
          <w:color w:val="000000"/>
        </w:rPr>
        <w:t>0</w:t>
      </w:r>
      <w:r>
        <w:rPr>
          <w:color w:val="000000"/>
        </w:rPr>
        <w:t>号（第２条関係）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組合（連合会）役員等の兼職（兼業）認可申請書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宮城県知事　　　　殿</w:t>
      </w:r>
    </w:p>
    <w:p>
      <w:pPr>
        <w:pStyle w:val="Normal"/>
        <w:bidi w:val="0"/>
        <w:ind w:left="0" w:right="8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824" w:firstLine="5460"/>
        <w:rPr/>
      </w:pPr>
      <w:r>
        <w:rPr>
          <w:color w:val="000000"/>
        </w:rPr>
        <w:t>住　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氏　名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役員等の兼職（兼業）の認可を受けたいので申請します。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記</w:t>
      </w:r>
    </w:p>
    <w:tbl>
      <w:tblPr>
        <w:tblW w:w="8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0"/>
                <w:szCs w:val="20"/>
              </w:rPr>
              <w:t>組合（連合会）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0"/>
                <w:szCs w:val="20"/>
              </w:rPr>
              <w:t>組合（連合会）における役職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0"/>
                <w:szCs w:val="20"/>
              </w:rPr>
              <w:t>兼職・兼業の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0"/>
                <w:szCs w:val="20"/>
              </w:rPr>
              <w:t>申請認可期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１　本書には，次に掲げる書類を添付すること。</w:t>
      </w:r>
    </w:p>
    <w:p>
      <w:pPr>
        <w:pStyle w:val="Normal"/>
        <w:bidi w:val="0"/>
        <w:ind w:left="686" w:right="0" w:hanging="476"/>
        <w:jc w:val="left"/>
        <w:rPr/>
      </w:pPr>
      <w:r>
        <w:rPr>
          <w:color w:val="000000"/>
          <w:spacing w:val="14"/>
        </w:rPr>
        <w:t>（１）漁業協同組合等の信用事業に関する命令（平成５年大蔵省・農林水産省令第２号）第３８条第１号から第６号までに掲げる書類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（２）その他知事が必要と認める書類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２　本申請書は，当該組合（連合会）を経由して提出すること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4</Words>
  <Characters>298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