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様式第２号）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企画提案応募条件に係る宣誓書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40"/>
        <w:jc w:val="right"/>
        <w:rPr/>
      </w:pPr>
      <w:r>
        <w:rPr>
          <w:rFonts w:ascii="Meiryo UI" w:hAnsi="Meiryo UI" w:cs="Meiryo UI" w:eastAsia="Meiryo UI"/>
          <w:szCs w:val="21"/>
        </w:rPr>
        <w:t>令和　年     月       日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宮城県知事  村井  嘉浩  殿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所在地</w:t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事業者名</w:t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代表者氏名　　　　　　　　　　　</w:t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ind w:firstLine="198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令和６年度県産広葉樹プロモーション業務に係る企画提案の応募に当たり、下記の全ての条件に該当していることを宣誓します。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Style24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pacing w:lineRule="exact" w:line="340"/>
        <w:ind w:left="198" w:hanging="198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１　地方自治法施行令（昭和２２年政令第１６号）第１６７条の４の規定に該当しないこと。</w:t>
      </w:r>
    </w:p>
    <w:p>
      <w:pPr>
        <w:pStyle w:val="Normal"/>
        <w:spacing w:lineRule="exact" w:line="340"/>
        <w:ind w:left="198" w:hanging="198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２　応募開始時から企画提案書等の提出時までの間に、物品調達等に係る競争入札の参加資格制限要領（令和６年４月１日施行）に規定する資格制限要件に該当しないこと。</w:t>
      </w:r>
    </w:p>
    <w:p>
      <w:pPr>
        <w:pStyle w:val="Normal"/>
        <w:spacing w:lineRule="exact" w:line="340"/>
        <w:ind w:left="198" w:hanging="198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３　宮城県入札契約暴力団排除要綱（平成２０年１１月１日施行）別表各号に掲げる措置要件に該当しないこと。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20">
    <w:name w:val="結語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1"/>
    </w:rPr>
  </w:style>
  <w:style w:type="paragraph" w:styleId="Style25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8:00Z</dcterms:created>
  <dc:creator>宮城県</dc:creator>
  <dc:description/>
  <cp:keywords/>
  <dc:language>en-US</dc:language>
  <cp:lastModifiedBy>岩渕　友香</cp:lastModifiedBy>
  <cp:lastPrinted>2024-10-15T16:42:00Z</cp:lastPrinted>
  <dcterms:modified xsi:type="dcterms:W3CDTF">2024-10-21T10:01:00Z</dcterms:modified>
  <cp:revision>13</cp:revision>
  <dc:subject/>
  <dc:title/>
</cp:coreProperties>
</file>