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「市町村第３期データヘルス計画での県共通評価指標設定による支援業務」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令和６年１０月１５日（火）午後３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国保医療課医療指導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kuhoi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04:00Z</dcterms:created>
  <dc:creator>miyagiken</dc:creator>
  <dc:description/>
  <cp:keywords/>
  <dc:language>en-US</dc:language>
  <cp:lastModifiedBy>八巻　朗子</cp:lastModifiedBy>
  <cp:lastPrinted>2024-05-28T14:53:00Z</cp:lastPrinted>
  <dcterms:modified xsi:type="dcterms:W3CDTF">2024-09-27T0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