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　　　任　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59" w:hanging="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製菓衛生師試験の試験結果の簡易開示について、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（受験者）　　　　　　　　　　　　　　　　　　　　　　　（受任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を代理人と定め、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委任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受験者）</w:t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受任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代理人）</w:t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　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077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55:00Z</dcterms:created>
  <dc:creator>junichi</dc:creator>
  <dc:description/>
  <cp:keywords/>
  <dc:language>en-US</dc:language>
  <cp:lastModifiedBy>宮城県</cp:lastModifiedBy>
  <cp:lastPrinted>2008-09-24T10:44:00Z</cp:lastPrinted>
  <dcterms:modified xsi:type="dcterms:W3CDTF">2023-04-17T01:43:00Z</dcterms:modified>
  <cp:revision>4</cp:revision>
  <dc:subject/>
  <dc:title>様式第２（第６条関係）</dc:title>
</cp:coreProperties>
</file>