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1</w:t>
      </w:r>
      <w:r>
        <w:rPr/>
        <w:t>号（第６条、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会員募集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宮城県知事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（主たる事務所の所在地）</w:t>
      </w:r>
    </w:p>
    <w:p>
      <w:pPr>
        <w:pStyle w:val="Normal"/>
        <w:rPr/>
      </w:pPr>
      <w:r>
        <w:rPr/>
        <w:t>　　　　　　　　　　　　　　　　　　　　氏　名（名称及び代表者の氏名）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員の募集内容について変更しますので、大規模開発行為に関する指導要綱第６条　第４号ロ（３）の規定に基づき下記のとお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6000"/>
      </w:tblGrid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ゴルフ場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ゴルフ場の所在</w:t>
            </w:r>
            <w:r>
              <w:rPr>
                <w:spacing w:val="4"/>
              </w:rPr>
              <w:t>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当初届出年月</w:t>
            </w:r>
            <w:r>
              <w:rPr/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</w:rPr>
              <w:t>変更事</w:t>
            </w:r>
            <w:r>
              <w:rPr/>
              <w:t>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</w:rPr>
              <w:t>変更理</w:t>
            </w:r>
            <w:r>
              <w:rPr/>
              <w:t>由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変更前の会員募集届出書の写しを添付する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9:00Z</dcterms:created>
  <dc:creator>環境保全課</dc:creator>
  <dc:description/>
  <cp:keywords/>
  <dc:language>en-US</dc:language>
  <cp:lastModifiedBy>菅原　真明</cp:lastModifiedBy>
  <cp:lastPrinted>2009-03-26T11:46:00Z</cp:lastPrinted>
  <dcterms:modified xsi:type="dcterms:W3CDTF">2024-09-24T05:19:00Z</dcterms:modified>
  <cp:revision>2</cp:revision>
  <dc:subject/>
  <dc:title/>
</cp:coreProperties>
</file>