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5"/>
        <w:gridCol w:w="2130"/>
      </w:tblGrid>
      <w:tr>
        <w:trPr>
          <w:trHeight w:val="1732" w:hRule="atLeast"/>
        </w:trPr>
        <w:tc>
          <w:tcPr>
            <w:tcW w:w="7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50"/>
                <w:sz w:val="28"/>
                <w:szCs w:val="28"/>
              </w:rPr>
            </w:pPr>
            <w:r>
              <w:rPr>
                <w:bCs/>
                <w:spacing w:val="10"/>
                <w:kern w:val="0"/>
                <w:sz w:val="28"/>
                <w:szCs w:val="28"/>
              </w:rPr>
              <w:t>寄附金（税額）控除のための書</w:t>
            </w:r>
            <w:r>
              <w:rPr>
                <w:bCs/>
                <w:kern w:val="0"/>
                <w:sz w:val="28"/>
                <w:szCs w:val="28"/>
              </w:rPr>
              <w:t>類　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確認欄）</w:t>
            </w:r>
          </w:p>
        </w:tc>
      </w:tr>
    </w:tbl>
    <w:p>
      <w:pPr>
        <w:pStyle w:val="Normal"/>
        <w:spacing w:before="143" w:after="0"/>
        <w:rPr/>
      </w:pPr>
      <w:r>
        <w:rPr/>
        <w:t>　この寄附金は、政治資金規正法第</w:t>
      </w:r>
      <w:r>
        <w:rPr/>
        <w:t>12</w:t>
      </w:r>
      <w:r>
        <w:rPr/>
        <w:t>条若しくは第</w:t>
      </w:r>
      <w:r>
        <w:rPr/>
        <w:t>17</w:t>
      </w:r>
      <w:r>
        <w:rPr/>
        <w:t>条又は公職選挙法第</w:t>
      </w:r>
      <w:r>
        <w:rPr/>
        <w:t>189</w:t>
      </w:r>
      <w:r>
        <w:rPr/>
        <w:t>条の規定による報告書により報告されたものです。</w:t>
      </w:r>
    </w:p>
    <w:p>
      <w:pPr>
        <w:pStyle w:val="Normal"/>
        <w:spacing w:before="143" w:after="57"/>
        <w:rPr/>
      </w:pPr>
      <w:r>
        <w:rPr/>
        <w:t>（寄附をした者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2125"/>
        <w:gridCol w:w="728"/>
        <w:gridCol w:w="729"/>
        <w:gridCol w:w="729"/>
        <w:gridCol w:w="729"/>
        <w:gridCol w:w="729"/>
        <w:gridCol w:w="729"/>
        <w:gridCol w:w="729"/>
      </w:tblGrid>
      <w:tr>
        <w:trPr>
          <w:trHeight w:val="397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72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43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年　月　日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atLeast" w:line="100" w:before="143" w:after="57"/>
        <w:ind w:firstLine="1050"/>
        <w:jc w:val="right"/>
        <w:rPr/>
      </w:pPr>
      <w:r>
        <w:rPr/>
        <w:t>(</w:t>
      </w:r>
      <w:r>
        <w:rPr/>
        <w:t>寄附金の額には￥をつけること。</w:t>
      </w:r>
      <w:r>
        <w:rPr/>
        <w:t>)</w:t>
      </w:r>
    </w:p>
    <w:p>
      <w:pPr>
        <w:pStyle w:val="Normal"/>
        <w:spacing w:before="143" w:after="57"/>
        <w:rPr/>
      </w:pPr>
      <w:r>
        <w:rPr/>
        <w:t>（寄附を受けた団体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3591"/>
        <w:gridCol w:w="514"/>
        <w:gridCol w:w="2279"/>
        <w:gridCol w:w="798"/>
      </w:tblGrid>
      <w:tr>
        <w:trPr>
          <w:trHeight w:val="397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7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spacing w:before="57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4290</wp:posOffset>
                      </wp:positionV>
                      <wp:extent cx="65405" cy="40513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9pt;margin-top:2.7pt;width:5.1pt;height:3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4290</wp:posOffset>
                      </wp:positionV>
                      <wp:extent cx="65405" cy="4051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8.6pt;margin-top:2.7pt;width:5.1pt;height:3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いずれか該当する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の番号を〇で表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-3810</wp:posOffset>
                      </wp:positionV>
                      <wp:extent cx="64770" cy="39497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949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5pt;margin-top:-0.3pt;width:5.05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7620</wp:posOffset>
                      </wp:positionV>
                      <wp:extent cx="65405" cy="39878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88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-0.6pt;width:5.1pt;height:3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租税特別措置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第１項第１号又は第２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7620</wp:posOffset>
                      </wp:positionV>
                      <wp:extent cx="65405" cy="398780"/>
                      <wp:effectExtent l="571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88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6pt;width:5.1pt;height:3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-7620</wp:posOffset>
                      </wp:positionV>
                      <wp:extent cx="65405" cy="39497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492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pt;margin-top:-0.6pt;width:5.1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租税特別措置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第１項第３号又は第４</w:t>
            </w:r>
            <w:r>
              <w:rPr>
                <w:kern w:val="0"/>
                <w:sz w:val="18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60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租税特別措置法第</w:t>
            </w:r>
            <w:r>
              <w:rPr>
                <w:spacing w:val="6"/>
                <w:kern w:val="0"/>
              </w:rPr>
              <w:t>41</w:t>
            </w:r>
            <w:r>
              <w:rPr>
                <w:spacing w:val="6"/>
                <w:kern w:val="0"/>
              </w:rPr>
              <w:t>条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第１項第３号該当の場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その団体の主宰者又は主要な構成員である国会議員の氏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租税特別措置法第</w:t>
            </w:r>
            <w:r>
              <w:rPr>
                <w:spacing w:val="6"/>
                <w:kern w:val="0"/>
              </w:rPr>
              <w:t>41</w:t>
            </w:r>
            <w:r>
              <w:rPr>
                <w:spacing w:val="6"/>
                <w:kern w:val="0"/>
              </w:rPr>
              <w:t>条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４号該当の場合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05</wp:posOffset>
                      </wp:positionV>
                      <wp:extent cx="76200" cy="39941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2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26440"/>
                                  <a:gd name="textAreaBottom" fmla="*/ 21708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0.15pt;width:5.95pt;height:3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3810</wp:posOffset>
                      </wp:positionV>
                      <wp:extent cx="65405" cy="40513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-0.3pt;width:5.1pt;height:3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同号イ該当の場合は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記載は必要ありません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その団体が推薦し又は支持する者の氏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上記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の</w:t>
            </w:r>
            <w:r>
              <w:rPr>
                <w:sz w:val="18"/>
              </w:rPr>
              <w:t>者が立候補した選挙名及び立候補年月日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挙</w:t>
            </w:r>
          </w:p>
        </w:tc>
      </w:tr>
      <w:tr>
        <w:trPr>
          <w:trHeight w:val="176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3" w:after="57"/>
        <w:rPr/>
      </w:pPr>
      <w:r>
        <w:rPr/>
        <w:t>（寄附を受けた個人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3579"/>
        <w:gridCol w:w="504"/>
        <w:gridCol w:w="2259"/>
        <w:gridCol w:w="819"/>
      </w:tblGrid>
      <w:tr>
        <w:trPr>
          <w:trHeight w:val="397" w:hRule="atLeast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公職の候補</w:t>
            </w:r>
            <w:r>
              <w:rPr>
                <w:kern w:val="0"/>
              </w:rPr>
              <w:t>者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公職の候補者の氏名</w:t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上記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の者が立候補した選挙名及び立候補年月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挙</w:t>
            </w:r>
          </w:p>
        </w:tc>
      </w:tr>
      <w:tr>
        <w:trPr>
          <w:trHeight w:val="207" w:hRule="atLeast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25" w:firstLine="420"/>
              <w:rPr/>
            </w:pPr>
            <w:r>
              <w:rPr/>
              <w:t>年　　月　　日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16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57"/>
        <w:rPr/>
      </w:pPr>
      <w:r>
        <w:rPr/>
        <w:t>（寄附の内訳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059"/>
        <w:gridCol w:w="1273"/>
        <w:gridCol w:w="2059"/>
        <w:gridCol w:w="1256"/>
        <w:gridCol w:w="2059"/>
      </w:tblGrid>
      <w:tr>
        <w:trPr>
          <w:trHeight w:val="397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同一人から数回に分けて寄附を受けた場合には、上段の「※寄附年月日」欄へ記載は不要です。</w:t>
      </w:r>
      <w:r>
        <w:rPr/>
        <w:t>)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03:00Z</dcterms:created>
  <dc:creator>Minoru Fuda</dc:creator>
  <dc:description/>
  <cp:keywords/>
  <dc:language>en-US</dc:language>
  <cp:lastModifiedBy>布田　実</cp:lastModifiedBy>
  <cp:lastPrinted>2005-12-05T17:46:00Z</cp:lastPrinted>
  <dcterms:modified xsi:type="dcterms:W3CDTF">2023-10-08T04:03:00Z</dcterms:modified>
  <cp:revision>2</cp:revision>
  <dc:subject/>
  <dc:title>寄附金（税額）控除のための書類</dc:title>
</cp:coreProperties>
</file>