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【別紙様式】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195</wp:posOffset>
                </wp:positionH>
                <wp:positionV relativeFrom="paragraph">
                  <wp:posOffset>65405</wp:posOffset>
                </wp:positionV>
                <wp:extent cx="31235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pacing w:val="60"/>
                                <w:kern w:val="0"/>
                                <w:sz w:val="24"/>
                              </w:rPr>
                              <w:t>送信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</w:rPr>
                              <w:t>（一財）みやぎ建設総合セン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pacing w:val="60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：０２２－２６６－３３０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ＭＡＩＬ：</w:t>
                            </w: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  <w:t>info@miyakencenter.or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4.7pt;mso-wrap-distance-left:9.05pt;mso-wrap-distance-right:9.05pt;mso-wrap-distance-top:0pt;mso-wrap-distance-bottom:0pt;margin-top:5.15pt;mso-position-vertical-relative:text;margin-left:1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pacing w:val="60"/>
                          <w:kern w:val="0"/>
                          <w:sz w:val="24"/>
                        </w:rPr>
                        <w:t>送信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：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</w:rPr>
                        <w:t>（一財）みやぎ建設総合センタ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pacing w:val="60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：０２２－２６６－３３０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ＭＡＩＬ：</w:t>
                      </w: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  <w:t>info@miyakencenter.or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令和６年度第３回建設産業振興支援セミナー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参加申込書（ＦＡＸ・メール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36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36"/>
        </w:rPr>
      </w:r>
    </w:p>
    <w:p>
      <w:pPr>
        <w:pStyle w:val="Style18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定員は先着４０名です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定員を超えた場合、参加をお断りすることがあります。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　受講票はありません。別途受講可否をご連絡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１　申込者情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ＴＥ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申込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２　当日の参加者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1773"/>
        <w:gridCol w:w="3974"/>
      </w:tblGrid>
      <w:tr>
        <w:trPr>
          <w:trHeight w:val="4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部　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役　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任意アンケート）本セミナーを知ったきっかけに☑記入願います。（複数選択可）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宮城県のＷｅｂサイト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宮城県からのメール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加盟団体・組合等からのお知らせ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他社（取引先等）からの紹介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従業員からの紹介</w:t>
      </w:r>
    </w:p>
    <w:p>
      <w:pPr>
        <w:pStyle w:val="Normal"/>
        <w:snapToGrid w:val="false"/>
        <w:ind w:firstLine="24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その他（　　　　　　　　　　　　　　　　　　　　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TextBodyIndent">
    <w:name w:val="Body Text Indent"/>
    <w:basedOn w:val="Normal"/>
    <w:pPr>
      <w:ind w:left="197" w:hanging="197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0:00Z</dcterms:created>
  <dc:creator>吉田拓雄</dc:creator>
  <dc:description/>
  <cp:keywords/>
  <dc:language>en-US</dc:language>
  <cp:lastModifiedBy>金野　加奈</cp:lastModifiedBy>
  <cp:lastPrinted>2022-09-13T08:38:00Z</cp:lastPrinted>
  <dcterms:modified xsi:type="dcterms:W3CDTF">2024-12-02T05:30:00Z</dcterms:modified>
  <cp:revision>2</cp:revision>
  <dc:subject/>
  <dc:title>卜</dc:title>
</cp:coreProperties>
</file>