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提案応募条件に係る宣誓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城県知事　村井　嘉浩　殿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spacing w:lineRule="auto" w:line="360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spacing w:lineRule="auto" w:line="360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特定保健指導の質の向上のためのデータ分析事業業務に係る企画提案の応募に当たり、下記の全ての条件に該当していることを宣誓しま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9"/>
        <w:spacing w:lineRule="auto" w:line="360"/>
        <w:ind w:left="240" w:right="840" w:hanging="24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１　地方自治法施行令（昭和２２年政令第１６号）第１６７条の４の規定に該当しないこと。</w:t>
      </w:r>
    </w:p>
    <w:p>
      <w:pPr>
        <w:pStyle w:val="Normal"/>
        <w:spacing w:lineRule="auto" w:line="36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応募開始時から企画提案書等の提出時までの間に、物品調達等に係る競争入札の参加資格制限要領（令和２年４月１日施行）に規定する資格制限要件に該当しないこと。</w:t>
      </w:r>
    </w:p>
    <w:p>
      <w:pPr>
        <w:pStyle w:val="Normal"/>
        <w:spacing w:lineRule="auto" w:line="36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３　宮城県入札契約暴力団等排除要綱（平成２０年１１月１日施行）別表各号に掲げる措置要件に該当しないこと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ascii="ＭＳ 明朝;MS Mincho" w:hAnsi="ＭＳ 明朝;MS Mincho" w:cs="ＭＳ 明朝;MS Mincho"/>
        <w:sz w:val="24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8:00Z</dcterms:created>
  <dc:creator>miyagiken</dc:creator>
  <dc:description/>
  <cp:keywords/>
  <dc:language>en-US</dc:language>
  <cp:lastModifiedBy>工藤　千寛</cp:lastModifiedBy>
  <cp:lastPrinted>2022-06-08T18:28:00Z</cp:lastPrinted>
  <dcterms:modified xsi:type="dcterms:W3CDTF">2024-06-26T07:04:00Z</dcterms:modified>
  <cp:revision>14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9486143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