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３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年　　月　　日 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宮城県知事　　　　　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所　在　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 　申請者　名　　　称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（法人以外にあっては，住所及び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　　担 当 者 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　　  　（連絡先電話番号）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登録喀痰吸引等事業者（登録特定行為事業者）登録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ind w:right="-143" w:firstLine="182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登録を辞退したいので，社会福祉士及び介護福祉士法第４８条の６第２項（同法附則第２７条第２項において準用する同法第４８条の６第２項）の規定により，下記のとおり</w:t>
      </w:r>
      <w:r>
        <w:rPr/>
        <w:t>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834"/>
        <w:gridCol w:w="412"/>
        <w:gridCol w:w="1762"/>
        <w:gridCol w:w="471"/>
        <w:gridCol w:w="472"/>
        <w:gridCol w:w="473"/>
        <w:gridCol w:w="473"/>
        <w:gridCol w:w="472"/>
        <w:gridCol w:w="355"/>
        <w:gridCol w:w="118"/>
        <w:gridCol w:w="472"/>
        <w:gridCol w:w="473"/>
        <w:gridCol w:w="472"/>
        <w:gridCol w:w="481"/>
      </w:tblGrid>
      <w:tr>
        <w:trPr>
          <w:trHeight w:val="330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を辞退する事業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690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所の所在地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90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月　　日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を辞退する予定年月日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を辞退する喀痰吸引等（特定行為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１　口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２　鼻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３　気管カニューレ内部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４　胃ろう又は腸ろうによる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５　経鼻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登録を辞退する理由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現在喀痰吸引等（特定行為）を受けている対象者に対する措置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color w:val="000000"/>
        </w:rPr>
        <w:t>備考　 １　登録を辞退する日の一月前までに届け出てください。</w:t>
      </w:r>
    </w:p>
    <w:p>
      <w:pPr>
        <w:pStyle w:val="Normal"/>
        <w:ind w:left="669" w:hanging="162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２　「登録喀痰吸引等事業者登録番号（登録特定行為事業者登録番号）」欄には，登録時に割り当てられた登録番号を記載してください。</w:t>
      </w:r>
    </w:p>
    <w:p>
      <w:pPr>
        <w:pStyle w:val="Normal"/>
        <w:tabs>
          <w:tab w:val="clear" w:pos="840"/>
          <w:tab w:val="left" w:pos="284" w:leader="none"/>
        </w:tabs>
        <w:ind w:firstLine="503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３　「登録を辞退する喀痰吸引等（特定行為）」欄は，登録を辞退する行為に「○」を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26:00Z</dcterms:created>
  <dc:creator>　</dc:creator>
  <dc:description/>
  <cp:keywords/>
  <dc:language>en-US</dc:language>
  <cp:lastModifiedBy/>
  <cp:lastPrinted>2012-03-15T16:49:00Z</cp:lastPrinted>
  <dcterms:modified xsi:type="dcterms:W3CDTF">2022-03-24T00:16:00Z</dcterms:modified>
  <cp:revision>6</cp:revision>
  <dc:subject/>
  <dc:title/>
</cp:coreProperties>
</file>