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第４号（第５条関係）</w:t>
      </w:r>
    </w:p>
    <w:p>
      <w:pPr>
        <w:pStyle w:val="Normal"/>
        <w:ind w:firstLine="1942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right="648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宮城県知事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認定特定行為業務従事者認定証交付申請書（第一号，第二号研修修了者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right="282" w:firstLine="182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認定特定行為業務従事者の認定を受けたいので，社会福祉士及び介護福祉士法施行規則附則第５条の規定により，下記のとおり</w:t>
      </w:r>
      <w:r>
        <w:rPr/>
        <w:t>関係書類を添えて申請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676"/>
        <w:gridCol w:w="428"/>
        <w:gridCol w:w="870"/>
        <w:gridCol w:w="153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氏名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住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郵便番号　　　－　　　　　）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電話番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研修機関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研修機関所在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研修修了年月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１　口腔内の喀痰吸引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※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口腔内の喀痰吸引（人工呼吸器装着者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２　鼻腔内の喀痰吸引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※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鼻腔内の喀痰吸引（人工呼吸器装着者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３　気管カニューレ内部の喀痰吸引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※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気管カニューレ内部の喀痰吸引（人工呼吸器装着者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４　胃ろう又は腸ろうによる経管栄養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５　経鼻経管栄養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ind w:left="806" w:right="282" w:hanging="64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　１　「認定を受けようとする特定行為」欄は，認定を受けようとする特定行為に「○」を記載してください。</w:t>
      </w:r>
    </w:p>
    <w:p>
      <w:pPr>
        <w:pStyle w:val="Normal"/>
        <w:ind w:left="1028" w:hanging="102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※人工呼吸器装着者への喀痰吸引に関する演習，実習を修了した者については，その他の特定行為と同様に研修修了</w:t>
      </w:r>
    </w:p>
    <w:p>
      <w:pPr>
        <w:pStyle w:val="Normal"/>
        <w:ind w:left="1018" w:hanging="47"/>
        <w:rPr/>
      </w:pPr>
      <w:r>
        <w:rPr>
          <w:rFonts w:ascii="ＭＳ 明朝;MS Mincho" w:hAnsi="ＭＳ 明朝;MS Mincho" w:cs="ＭＳ 明朝;MS Mincho"/>
          <w:color w:val="000000"/>
        </w:rPr>
        <w:t>年月日，修了証明書番号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２　この申請書には，次に掲げる書類を添付してください。</w:t>
      </w:r>
    </w:p>
    <w:p>
      <w:pPr>
        <w:pStyle w:val="Normal"/>
        <w:ind w:firstLine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住民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（２）喀痰吸引等研修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（３）その他知事が別に定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4:00Z</dcterms:created>
  <dc:creator/>
  <dc:description/>
  <cp:keywords/>
  <dc:language>en-US</dc:language>
  <cp:lastModifiedBy/>
  <cp:lastPrinted>2012-03-18T17:16:00Z</cp:lastPrinted>
  <dcterms:modified xsi:type="dcterms:W3CDTF">2022-03-06T09:10:00Z</dcterms:modified>
  <cp:revision>8</cp:revision>
  <dc:subject/>
  <dc:title/>
</cp:coreProperties>
</file>