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明朝;MS Mincho"/>
          <w:b/>
          <w:b/>
          <w:color w:val="FF0000"/>
          <w:sz w:val="21"/>
          <w:szCs w:val="21"/>
          <w:u w:val="single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b/>
          <w:color w:val="FF0000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-18288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648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772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840" y="0"/>
                              <a:ext cx="1440" cy="18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648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772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840" y="0"/>
                              <a:ext cx="1440" cy="18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-14.4pt;width:306.15pt;height:67.55pt" coordorigin="3587,-288" coordsize="6123,1351">
                <v:rect id="shape_0" fillcolor="white" stroked="t" o:allowincell="f" style="position:absolute;left:3587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9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8;top:7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06;top:-278;width:143;height:296">
                  <v:rect id="shape_0" fillcolor="white" stroked="f" o:allowincell="f" style="position:absolute;left:7606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73;top:-278;width:2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601;top:748;width:143;height:296">
                  <v:rect id="shape_0" fillcolor="white" stroked="f" o:allowincell="f" style="position:absolute;left:7601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668;top:748;width:1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64;top:-278;width:143;height:296">
                  <v:rect id="shape_0" fillcolor="white" stroked="f" o:allowincell="f" style="position:absolute;left:5564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31;top:-278;width:2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59;top:748;width:143;height:296">
                  <v:rect id="shape_0" fillcolor="white" stroked="f" o:allowincell="f" style="position:absolute;left:5559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26;top:748;width:1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40610</wp:posOffset>
                </wp:positionH>
                <wp:positionV relativeFrom="paragraph">
                  <wp:posOffset>-609600</wp:posOffset>
                </wp:positionV>
                <wp:extent cx="1974850" cy="600075"/>
                <wp:effectExtent l="15875" t="15875" r="24130" b="272415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00120"/>
                        </a:xfrm>
                        <a:prstGeom prst="wedgeRoundRectCallout">
                          <a:avLst>
                            <a:gd name="adj1" fmla="val -30740"/>
                            <a:gd name="adj2" fmla="val 91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,０００円分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宮城県収入証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貼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消印はしない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5" fillcolor="white" stroked="t" o:allowincell="f" style="position:absolute;margin-left:184.3pt;margin-top:-48pt;width:155.45pt;height:47.2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３,０００円分の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宮城県収入証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を貼付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消印はしない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53890</wp:posOffset>
                </wp:positionH>
                <wp:positionV relativeFrom="paragraph">
                  <wp:posOffset>41275</wp:posOffset>
                </wp:positionV>
                <wp:extent cx="1532255" cy="913765"/>
                <wp:effectExtent l="16510" t="16510" r="663575" b="350520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13680"/>
                        </a:xfrm>
                        <a:prstGeom prst="wedgeRoundRectCallout">
                          <a:avLst>
                            <a:gd name="adj1" fmla="val 14814"/>
                            <a:gd name="adj2" fmla="val 84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小売業者免許証の番号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不明の場合は空欄で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350.7pt;margin-top:3.25pt;width:120.6pt;height:71.9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小売業者免許証の番号を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不明の場合は空欄で提出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1015</wp:posOffset>
                </wp:positionH>
                <wp:positionV relativeFrom="paragraph">
                  <wp:posOffset>87630</wp:posOffset>
                </wp:positionV>
                <wp:extent cx="1532255" cy="904240"/>
                <wp:effectExtent l="16510" t="15875" r="663575" b="217805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04320"/>
                        </a:xfrm>
                        <a:prstGeom prst="wedgeRoundRectCallout">
                          <a:avLst>
                            <a:gd name="adj1" fmla="val 41546"/>
                            <a:gd name="adj2" fmla="val 70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小売業者免許証の番号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不明の場合は空欄で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39.45pt;margin-top:6.9pt;width:120.6pt;height:71.1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小売業者免許証の番号を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不明の場合は空欄で提出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規則別記第６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麻薬小売業者免許証再交付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●●●●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2"/>
              </w:rPr>
              <w:t>仙台市青葉区本町３丁目８－１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2"/>
              </w:rPr>
              <w:t>宮城県庁薬局</w:t>
            </w:r>
          </w:p>
        </w:tc>
      </w:tr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株式会社薬務課</w:t>
            </w:r>
          </w:p>
        </w:tc>
      </w:tr>
      <w:tr>
        <w:trPr>
          <w:trHeight w:val="140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再交付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37465</wp:posOffset>
                      </wp:positionV>
                      <wp:extent cx="1695450" cy="438150"/>
                      <wp:effectExtent l="15875" t="15875" r="16510" b="274955"/>
                      <wp:wrapNone/>
                      <wp:docPr id="5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438120"/>
                              </a:xfrm>
                              <a:prstGeom prst="wedgeRoundRectCallout">
                                <a:avLst>
                                  <a:gd name="adj1" fmla="val -25356"/>
                                  <a:gd name="adj2" fmla="val 106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き損又は亡失した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212.8pt;margin-top:2.95pt;width:133.45pt;height:3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き損又は亡失した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他のものと誤って焼却したため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再交付を申請し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46710</wp:posOffset>
                      </wp:positionV>
                      <wp:extent cx="1695450" cy="371475"/>
                      <wp:effectExtent l="15875" t="127000" r="17145" b="15875"/>
                      <wp:wrapNone/>
                      <wp:docPr id="6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71520"/>
                              </a:xfrm>
                              <a:prstGeom prst="wedgeRoundRectCallout">
                                <a:avLst>
                                  <a:gd name="adj1" fmla="val -5120"/>
                                  <a:gd name="adj2" fmla="val -7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届出の提出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4.75pt;margin-top:27.3pt;width:133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kern w:val="2"/>
                      <w:sz w:val="22"/>
                      <w:szCs w:val="22"/>
                    </w:rPr>
                    <w:t>仙台市泉区●●１－２－３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株式会社薬務課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450715</wp:posOffset>
                      </wp:positionH>
                      <wp:positionV relativeFrom="paragraph">
                        <wp:posOffset>111125</wp:posOffset>
                      </wp:positionV>
                      <wp:extent cx="2101215" cy="590550"/>
                      <wp:effectExtent l="16510" t="109220" r="35560" b="17145"/>
                      <wp:wrapNone/>
                      <wp:docPr id="9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320" cy="590400"/>
                              </a:xfrm>
                              <a:prstGeom prst="wedgeRoundRectCallout">
                                <a:avLst>
                                  <a:gd name="adj1" fmla="val -30629"/>
                                  <a:gd name="adj2" fmla="val -65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（薬局開設者）の住所及び名称を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350.45pt;margin-top:8.75pt;width:165.4pt;height:46.45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（薬局開設者）の住所及び名称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省略可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24790</wp:posOffset>
                      </wp:positionV>
                      <wp:extent cx="2462530" cy="485775"/>
                      <wp:effectExtent l="15875" t="16510" r="30480" b="149860"/>
                      <wp:wrapNone/>
                      <wp:docPr id="10" name="AutoShap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485640"/>
                              </a:xfrm>
                              <a:prstGeom prst="wedgeRoundRectCallout">
                                <a:avLst>
                                  <a:gd name="adj1" fmla="val 23259"/>
                                  <a:gd name="adj2" fmla="val 77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平日8:30～17:15に連絡の取れる番号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2" fillcolor="white" stroked="t" o:allowincell="t" style="position:absolute;margin-left:112.9pt;margin-top:17.7pt;width:193.8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収入証紙は，申請書の正本にのみはり，消印しないこと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一郎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5:00Z</dcterms:created>
  <dc:creator/>
  <dc:description/>
  <cp:keywords/>
  <dc:language>en-US</dc:language>
  <cp:lastModifiedBy/>
  <cp:lastPrinted>2010-08-18T10:02:00Z</cp:lastPrinted>
  <dcterms:modified xsi:type="dcterms:W3CDTF">2024-09-26T11:55:00Z</dcterms:modified>
  <cp:revision>1</cp:revision>
  <dc:subject/>
  <dc:title>別紙様式（１）</dc:title>
</cp:coreProperties>
</file>