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276225</wp:posOffset>
                </wp:positionV>
                <wp:extent cx="1962150" cy="418465"/>
                <wp:effectExtent l="15875" t="16510" r="17145" b="268605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8320"/>
                        </a:xfrm>
                        <a:prstGeom prst="wedgeRoundRectCallout">
                          <a:avLst>
                            <a:gd name="adj1" fmla="val -14467"/>
                            <a:gd name="adj2" fmla="val 108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免許証の有効期間開始年月日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2" fillcolor="white" stroked="t" o:allowincell="f" style="position:absolute;margin-left:331.5pt;margin-top:21.75pt;width:154.45pt;height:3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免許証の有効期間開始年月日を記載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規則別記第３号様式（第３条関係）</w:t>
      </w:r>
    </w:p>
    <w:p>
      <w:pPr>
        <w:pStyle w:val="Normal"/>
        <w:spacing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7845</wp:posOffset>
                </wp:positionH>
                <wp:positionV relativeFrom="paragraph">
                  <wp:posOffset>60325</wp:posOffset>
                </wp:positionV>
                <wp:extent cx="1532255" cy="542290"/>
                <wp:effectExtent l="16510" t="15875" r="663575" b="217805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542160"/>
                        </a:xfrm>
                        <a:prstGeom prst="wedgeRoundRectCallout">
                          <a:avLst>
                            <a:gd name="adj1" fmla="val 41546"/>
                            <a:gd name="adj2" fmla="val 84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小売業者免許証の番号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42.35pt;margin-top:4.75pt;width:120.6pt;height:42.6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小売業者免許証の番号を記載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8"/>
          <w:szCs w:val="28"/>
        </w:rPr>
        <w:t>麻薬小売業者業務廃止</w:t>
      </w:r>
      <w:r>
        <w:rPr/>
        <w:t>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第</w:t>
            </w:r>
            <w:r>
              <w:rPr>
                <w:rFonts w:cs="ＭＳ 明朝;MS Mincho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 xml:space="preserve">●●●●● </w:t>
            </w:r>
            <w:r>
              <w:rPr>
                <w:rFonts w:cs="ＭＳ 明朝;MS Mincho"/>
                <w:kern w:val="2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年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月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仙台市青葉区本町３丁目８番１号　県庁ビル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1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階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みやぎ薬局</w:t>
            </w:r>
          </w:p>
        </w:tc>
      </w:tr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01315</wp:posOffset>
                      </wp:positionV>
                      <wp:extent cx="1695450" cy="371475"/>
                      <wp:effectExtent l="15875" t="127000" r="16510" b="15875"/>
                      <wp:wrapNone/>
                      <wp:docPr id="3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71520"/>
                              </a:xfrm>
                              <a:prstGeom prst="wedgeRoundRectCallout">
                                <a:avLst>
                                  <a:gd name="adj1" fmla="val -5120"/>
                                  <a:gd name="adj2" fmla="val -77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届出の提出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-0.25pt;margin-top:228.45pt;width:133.4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届出の提出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株式会社みやぎ</w:t>
            </w:r>
          </w:p>
        </w:tc>
      </w:tr>
      <w:tr>
        <w:trPr>
          <w:trHeight w:val="11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業務廃止の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事由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98120</wp:posOffset>
                      </wp:positionV>
                      <wp:extent cx="1695450" cy="276225"/>
                      <wp:effectExtent l="15875" t="16510" r="16510" b="274320"/>
                      <wp:wrapNone/>
                      <wp:docPr id="4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276120"/>
                              </a:xfrm>
                              <a:prstGeom prst="wedgeRoundRectCallout">
                                <a:avLst>
                                  <a:gd name="adj1" fmla="val -25356"/>
                                  <a:gd name="adj2" fmla="val 1401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廃止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178.35pt;margin-top:15.6pt;width:133.45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廃止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閉局のため</w:t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年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月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業務を廃止したので，免許証を添えて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年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月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138"/>
              <w:gridCol w:w="439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仙台市青葉区本町３丁目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８番１号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 xml:space="preserve">届出義務者続柄 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株式会社みやぎ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406015</wp:posOffset>
                      </wp:positionH>
                      <wp:positionV relativeFrom="paragraph">
                        <wp:posOffset>172085</wp:posOffset>
                      </wp:positionV>
                      <wp:extent cx="2462530" cy="485775"/>
                      <wp:effectExtent l="15875" t="16510" r="30480" b="133985"/>
                      <wp:wrapNone/>
                      <wp:docPr id="7" name="AutoShape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0" cy="485640"/>
                              </a:xfrm>
                              <a:prstGeom prst="wedgeRoundRectCallout">
                                <a:avLst>
                                  <a:gd name="adj1" fmla="val -5750"/>
                                  <a:gd name="adj2" fmla="val 732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平日8:30～17:15に連絡の取れる番号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2" fillcolor="white" stroked="t" o:allowincell="t" style="position:absolute;margin-left:189.45pt;margin-top:13.55pt;width:193.85pt;height:38.2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平日8:30～17:15に連絡の取れる番号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</w:t>
      </w:r>
      <w:r>
        <w:rPr>
          <w:rFonts w:cs="ＭＳ 明朝;MS Mincho"/>
          <w:b/>
          <w:color w:val="FF0000"/>
          <w:sz w:val="24"/>
          <w:szCs w:val="24"/>
          <w:u w:val="single"/>
        </w:rPr>
        <w:t>宮城　太郎</w:t>
      </w:r>
      <w:r>
        <w:rPr>
          <w:rFonts w:cs="ＭＳ 明朝;MS Mincho"/>
          <w:color w:val="000000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(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)</w:t>
      </w:r>
      <w:r>
        <w:rPr>
          <w:rFonts w:cs="ＭＳ 明朝;MS Mincho"/>
          <w:b/>
          <w:color w:val="FF0000"/>
          <w:sz w:val="24"/>
          <w:szCs w:val="24"/>
          <w:u w:val="single"/>
        </w:rPr>
        <w:t xml:space="preserve"> 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０　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8:00Z</dcterms:created>
  <dc:creator/>
  <dc:description/>
  <cp:keywords/>
  <dc:language>en-US</dc:language>
  <cp:lastModifiedBy/>
  <cp:lastPrinted>2010-08-18T10:02:00Z</cp:lastPrinted>
  <dcterms:modified xsi:type="dcterms:W3CDTF">2024-09-26T11:28:00Z</dcterms:modified>
  <cp:revision>1</cp:revision>
  <dc:subject/>
  <dc:title>別紙様式（１）</dc:title>
</cp:coreProperties>
</file>