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「接続申請書」（第３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の流域下水道への接続（変更）について（申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流域下水道管理要綱第３条第１項の規定により、関係書類を添え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この申請書に添付する調書及び図面は次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調　書　　　公共下水道接続調書（別表１－１）　　　　　　１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図　面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１）処理計画施設平面図（別表１－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２）</w:t>
      </w:r>
      <w:r>
        <w:rPr>
          <w:rFonts w:ascii="ＭＳ 明朝;MS Mincho" w:hAnsi="ＭＳ 明朝;MS Mincho" w:cs="ＭＳ 明朝;MS Mincho"/>
          <w:spacing w:val="16"/>
        </w:rPr>
        <w:t>マンホ－ル構造</w:t>
      </w:r>
      <w:r>
        <w:rPr>
          <w:rFonts w:ascii="ＭＳ 明朝;MS Mincho" w:hAnsi="ＭＳ 明朝;MS Mincho" w:cs="ＭＳ 明朝;MS Mincho"/>
          <w:spacing w:val="4"/>
        </w:rPr>
        <w:t>図</w:t>
      </w:r>
      <w:r>
        <w:rPr>
          <w:rFonts w:ascii="ＭＳ 明朝;MS Mincho" w:hAnsi="ＭＳ 明朝;MS Mincho" w:cs="ＭＳ 明朝;MS Mincho"/>
        </w:rPr>
        <w:t>（別表１－３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各２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２「接続承認書」（第３条第２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市（町村）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の流域下水道への接続（変更）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年○○月○○日付け○○第○○号で申請のありましたこのことについては、流域下水道管理要綱第３条第２項の規定により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３「接続工事着手届出書」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の流域下水道への接続工事の着手について（届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流域下水道管理要綱第４条第１項の規定により、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流域下水道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幹線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接続処理分区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箇所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接続箇所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接続承認年月</w:t>
      </w:r>
      <w:r>
        <w:rPr>
          <w:rFonts w:ascii="ＭＳ 明朝;MS Mincho" w:hAnsi="ＭＳ 明朝;MS Mincho" w:cs="ＭＳ 明朝;MS Mincho"/>
        </w:rPr>
        <w:t>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工事着手年月</w:t>
      </w:r>
      <w:r>
        <w:rPr>
          <w:rFonts w:ascii="ＭＳ 明朝;MS Mincho" w:hAnsi="ＭＳ 明朝;MS Mincho" w:cs="ＭＳ 明朝;MS Mincho"/>
        </w:rPr>
        <w:t>日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完了予定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提出部数　　１　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４「接続工事完了届出書」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の流域下水道への接続工事の完了について（届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流域下水道管理要綱第４条第２項の規定により、関係書類を添え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流域下水道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幹線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接続処理分区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箇所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接続箇所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接続承認年月</w:t>
      </w:r>
      <w:r>
        <w:rPr>
          <w:rFonts w:ascii="ＭＳ 明朝;MS Mincho" w:hAnsi="ＭＳ 明朝;MS Mincho" w:cs="ＭＳ 明朝;MS Mincho"/>
        </w:rPr>
        <w:t>日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接続工事完了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届出にあたっては、接続工事箇所の付近見取図を添付した届出書を、１部提出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５「完了検査通知書」（第４条第３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市（町村）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の流域下水道への接続工事の検査結果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は、流域下水道管理要綱第４条第３項の規定により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流域下水道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幹線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箇所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接続箇所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接続処理分区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接続承認年月</w:t>
      </w:r>
      <w:r>
        <w:rPr>
          <w:rFonts w:ascii="ＭＳ 明朝;MS Mincho" w:hAnsi="ＭＳ 明朝;MS Mincho" w:cs="ＭＳ 明朝;MS Mincho"/>
        </w:rPr>
        <w:t>日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接続工事完了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108"/>
        </w:rPr>
        <w:t>検査年月</w:t>
      </w:r>
      <w:r>
        <w:rPr/>
        <w:t>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179"/>
        </w:rPr>
        <w:t>検査結</w:t>
      </w:r>
      <w:r>
        <w:rPr/>
        <w:t>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179"/>
        </w:rPr>
        <w:t>検査意</w:t>
      </w:r>
      <w:r>
        <w:rPr/>
        <w:t>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６「供用開始通知書」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市（町村）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宮城県公営企業管理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流域下水道の供用開始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とおり供用開始をしますので、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108"/>
        </w:rPr>
        <w:t>流域下水道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72"/>
        </w:rPr>
        <w:t>供用開始年月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供用開始区域及び排水施設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/>
        <w:t>供用する排水施設の区分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28"/>
        </w:rPr>
        <w:t>公共下水道接続内</w:t>
      </w:r>
      <w:r>
        <w:rPr>
          <w:rFonts w:ascii="ＭＳ 明朝;MS Mincho" w:hAnsi="ＭＳ 明朝;MS Mincho" w:cs="ＭＳ 明朝;MS Mincho"/>
          <w:spacing w:val="1"/>
        </w:rPr>
        <w:t>訳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この通知にあたっては、別表６流域下水道供用開始通知区域調書を添付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７「流入申請書」（第６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から流域下水道への流入開始（区域等の変更）について（申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流域下水道管理要綱第６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この申請にあたっては、申請書を２部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申請に添付する調書及び図面は次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調　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１）流入調書総括表（別表７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）公共下水道流入調書（別表７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）公共下水道処理区域内特定事業場等調書（別表７－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図　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１）処理計画一般図（別表７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）処理分区内特定事業場等所在位置図（別表７－５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８「流入承認書」（第６条第２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市（町村）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から流域下水道への流入開始（区域等の変更）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年○○月○○日付け○○第○○号で申請のありましたこのことについては、流域下水道管理要綱第６条第２項の規定により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９「処理開始公示通知書」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の処理開始の公示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水道法第９条の規定により下記のとおり公示をしましたので、流域下水道管理要綱第７条の規定によりその写しを添えて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流域下水道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幹線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8"/>
        </w:rPr>
        <w:t>接続箇所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5"/>
        </w:rPr>
        <w:t>接続箇所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接続処理分区</w:t>
      </w:r>
      <w:r>
        <w:rPr>
          <w:rFonts w:ascii="ＭＳ 明朝;MS Mincho" w:hAnsi="ＭＳ 明朝;MS Mincho" w:cs="ＭＳ 明朝;MS Mincho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流入承認年月</w:t>
      </w:r>
      <w:r>
        <w:rPr>
          <w:rFonts w:ascii="ＭＳ 明朝;MS Mincho" w:hAnsi="ＭＳ 明朝;MS Mincho" w:cs="ＭＳ 明朝;MS Mincho"/>
        </w:rPr>
        <w:t>日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処理開始公示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処理開始年月</w:t>
      </w:r>
      <w:r>
        <w:rPr>
          <w:rFonts w:ascii="ＭＳ 明朝;MS Mincho" w:hAnsi="ＭＳ 明朝;MS Mincho" w:cs="ＭＳ 明朝;MS Mincho"/>
        </w:rPr>
        <w:t>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たっては、公示の写しを添付し、１部提出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「区域外流入協議書」（第８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域外流入について（協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とおり流入したいので、流域下水道管理要綱第８条第１項の規定により、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流域下水道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接続箇所番</w:t>
      </w:r>
      <w:r>
        <w:rPr>
          <w:rFonts w:ascii="ＭＳ 明朝;MS Mincho" w:hAnsi="ＭＳ 明朝;MS Mincho" w:cs="ＭＳ 明朝;MS Mincho"/>
          <w:spacing w:val="3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5"/>
        </w:rPr>
        <w:t>処理分区</w:t>
      </w:r>
      <w:r>
        <w:rPr>
          <w:rFonts w:ascii="ＭＳ 明朝;MS Mincho" w:hAnsi="ＭＳ 明朝;MS Mincho" w:cs="ＭＳ 明朝;MS Mincho"/>
          <w:spacing w:val="-2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流入予定区</w:t>
      </w:r>
      <w:r>
        <w:rPr>
          <w:rFonts w:ascii="ＭＳ 明朝;MS Mincho" w:hAnsi="ＭＳ 明朝;MS Mincho" w:cs="ＭＳ 明朝;MS Mincho"/>
          <w:spacing w:val="3"/>
        </w:rPr>
        <w:t>域</w:t>
      </w:r>
      <w:r>
        <w:rPr>
          <w:rFonts w:ascii="ＭＳ 明朝;MS Mincho" w:hAnsi="ＭＳ 明朝;MS Mincho" w:cs="ＭＳ 明朝;MS Mincho"/>
        </w:rPr>
        <w:t>　　　　　　　　　　　　　　　ｈ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2"/>
        </w:rPr>
        <w:t>家庭及営業排水</w:t>
      </w:r>
      <w:r>
        <w:rPr>
          <w:rFonts w:ascii="ＭＳ 明朝;MS Mincho" w:hAnsi="ＭＳ 明朝;MS Mincho" w:cs="ＭＳ 明朝;MS Mincho"/>
          <w:spacing w:val="-1"/>
        </w:rPr>
        <w:t>量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Times New Roman"/>
          <w:spacing w:val="-1"/>
        </w:rPr>
        <w:t xml:space="preserve">                            </w:t>
      </w:r>
      <w:r>
        <w:rPr/>
        <w:t>ｍ</w:t>
      </w:r>
      <w:r>
        <w:rPr>
          <w:spacing w:val="-1"/>
          <w:vertAlign w:val="superscript"/>
        </w:rPr>
        <w:t>３</w:t>
      </w:r>
      <w:r>
        <w:rPr/>
        <w:t>／日（日平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5"/>
        </w:rPr>
        <w:t>工場排水</w:t>
      </w:r>
      <w:r>
        <w:rPr>
          <w:rFonts w:ascii="ＭＳ 明朝;MS Mincho" w:hAnsi="ＭＳ 明朝;MS Mincho" w:cs="ＭＳ 明朝;MS Mincho"/>
          <w:spacing w:val="-2"/>
        </w:rPr>
        <w:t>量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Times New Roman"/>
          <w:spacing w:val="-1"/>
        </w:rPr>
        <w:t xml:space="preserve">                            </w:t>
      </w:r>
      <w:r>
        <w:rPr/>
        <w:t>ｍ</w:t>
      </w:r>
      <w:r>
        <w:rPr>
          <w:spacing w:val="-1"/>
          <w:vertAlign w:val="superscript"/>
        </w:rPr>
        <w:t>３</w:t>
      </w:r>
      <w:r>
        <w:rPr/>
        <w:t>／日（日平均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共下水道管理者意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協議にあたっては、下記の書類を添付した協議書を１部提出すること。</w:t>
      </w:r>
    </w:p>
    <w:p>
      <w:pPr>
        <w:pStyle w:val="Normal"/>
        <w:rPr/>
      </w:pPr>
      <w:r>
        <w:rPr/>
        <w:t>　　１）区域外流入の許可申請書の写し</w:t>
      </w:r>
    </w:p>
    <w:p>
      <w:pPr>
        <w:pStyle w:val="Normal"/>
        <w:rPr/>
      </w:pPr>
      <w:r>
        <w:rPr/>
        <w:t>　　２）別表７－３　２）に定める特定施設設置者に許可するときは、その排出水質</w:t>
      </w:r>
    </w:p>
    <w:p>
      <w:pPr>
        <w:pStyle w:val="Normal"/>
        <w:rPr/>
      </w:pPr>
      <w:r>
        <w:rPr/>
        <w:t>　　３）関係図面（当該流入区域、公共下水道への接続管及び接続箇所を明示したもので、　　　縮尺は</w:t>
      </w:r>
      <w:r>
        <w:rPr/>
        <w:t>2</w:t>
      </w:r>
      <w:r>
        <w:rPr/>
        <w:t>、</w:t>
      </w:r>
      <w:r>
        <w:rPr/>
        <w:t>500</w:t>
      </w:r>
      <w:r>
        <w:rPr/>
        <w:t>分の１程度のもの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「区域外流入回答書」（第８条第２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市（町村）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域外流入について（回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年○○月○○日付け○○第○○号で協議のありましたこのことについては、下記のとおり回答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流域下水道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接続箇所番</w:t>
      </w:r>
      <w:r>
        <w:rPr>
          <w:rFonts w:ascii="ＭＳ 明朝;MS Mincho" w:hAnsi="ＭＳ 明朝;MS Mincho" w:cs="ＭＳ 明朝;MS Mincho"/>
          <w:spacing w:val="3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5"/>
        </w:rPr>
        <w:t>処理分区</w:t>
      </w:r>
      <w:r>
        <w:rPr>
          <w:rFonts w:ascii="ＭＳ 明朝;MS Mincho" w:hAnsi="ＭＳ 明朝;MS Mincho" w:cs="ＭＳ 明朝;MS Mincho"/>
          <w:spacing w:val="-2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流入承認区</w:t>
      </w:r>
      <w:r>
        <w:rPr>
          <w:rFonts w:ascii="ＭＳ 明朝;MS Mincho" w:hAnsi="ＭＳ 明朝;MS Mincho" w:cs="ＭＳ 明朝;MS Mincho"/>
          <w:spacing w:val="3"/>
        </w:rPr>
        <w:t>域</w:t>
      </w:r>
      <w:r>
        <w:rPr>
          <w:rFonts w:ascii="ＭＳ 明朝;MS Mincho" w:hAnsi="ＭＳ 明朝;MS Mincho" w:cs="ＭＳ 明朝;MS Mincho"/>
        </w:rPr>
        <w:t>：　　　　　　　　　　　　　　ｈ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5"/>
        </w:rPr>
        <w:t>承認排水</w:t>
      </w:r>
      <w:r>
        <w:rPr>
          <w:rFonts w:ascii="ＭＳ 明朝;MS Mincho" w:hAnsi="ＭＳ 明朝;MS Mincho" w:cs="ＭＳ 明朝;MS Mincho"/>
          <w:spacing w:val="-2"/>
        </w:rPr>
        <w:t>量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Times New Roman"/>
          <w:spacing w:val="-1"/>
        </w:rPr>
        <w:t xml:space="preserve">                            </w:t>
      </w:r>
      <w:r>
        <w:rPr/>
        <w:t>ｍ</w:t>
      </w:r>
      <w:r>
        <w:rPr>
          <w:spacing w:val="-1"/>
          <w:vertAlign w:val="superscript"/>
        </w:rPr>
        <w:t>３</w:t>
      </w:r>
      <w:r>
        <w:rPr/>
        <w:t>／日（日平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条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「流入下水水質調書」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から流域下水道へ流入する下水の水質について（報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は、流域下水道管理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より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「接続点水質調査実施計画協議書」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３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流域下水道へ流入する下水の水質調査に係る実施計画について（協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は、流域下水道管理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３項の規定により、別紙のとお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「特定事業場等排出水水質調書」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分の特定事業場等排出水調査結果について（報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は、流域下水道管理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の規定により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「特定事業場等水質調査実施計画協議書」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３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事業場等からの排出水質調査に係る実施計画について（協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は、流域下水道管理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３項の規定により、別紙のとお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「特定施設に係る届出通知書」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に係る届出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者から別紙写しのとおり届出があり、これを○○年○○月○○日付けで受理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たっては、届出の写しを添付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「特定施設に係る変更命令通知書」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に係る変更命令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者に対し別紙写しのとおり計画変更の命令を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たっては、命令書の写しを添付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「特定事業場における事故時に係る届出通知書」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事業場における事故時に係る届出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者から別紙写しのとおり届出があり、これを○○年○○月○○日付けで受理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たっては、届出の写しを添付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「特定事業場における事故時に係る応急措置命令通知書」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事業場における事故時に係る応急措置命令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者に対し別紙写しのとおり応急措置の命令を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たっては、命令書の写しを添付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「除害施設に係る届出等通知書」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害施設に係る届出（確認申請）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者から別紙写しのとおり届出書（申請書）の提出があり、これを○○年○○月○○日付けで受理（確認）したので、流域下水道管理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たっては、届出又は確認申請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「使用開始の届出書」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開始等の届出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流域下水道管理要綱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基づくこのことについては、別紙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っては、届出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「流入申請予定調書」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流入の申請予定について（報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流域下水道管理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基づくこのことについては、別添調書及び図面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提出部数　　２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「下水道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ただし書き許可報告書」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ただし書き許可について（報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流域下水道管理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規定により、下記のとおり報告します。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86"/>
        </w:rPr>
        <w:t>流域下水道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86"/>
        </w:rPr>
        <w:t>接続箇所番</w:t>
      </w:r>
      <w:r>
        <w:rPr>
          <w:rFonts w:ascii="ＭＳ 明朝;MS Mincho" w:hAnsi="ＭＳ 明朝;MS Mincho" w:cs="ＭＳ 明朝;MS Mincho"/>
          <w:spacing w:val="3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>
          <w:spacing w:val="135"/>
        </w:rPr>
        <w:t>処理分区</w:t>
      </w:r>
      <w:r>
        <w:rPr>
          <w:spacing w:val="-2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eastAsia="Times New Roman"/>
          <w:spacing w:val="-1"/>
        </w:rPr>
        <w:t xml:space="preserve">  </w:t>
      </w:r>
      <w:r>
        <w:rPr>
          <w:spacing w:val="86"/>
        </w:rPr>
        <w:t>許可事業場</w:t>
      </w:r>
      <w:r>
        <w:rPr>
          <w:spacing w:val="3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eastAsia="Times New Roman"/>
          <w:spacing w:val="-1"/>
        </w:rPr>
        <w:t xml:space="preserve">  </w:t>
      </w:r>
      <w:r>
        <w:rPr>
          <w:spacing w:val="374"/>
        </w:rPr>
        <w:t>排水</w:t>
      </w:r>
      <w:r>
        <w:rPr/>
        <w:t>量：</w:t>
      </w:r>
      <w:r>
        <w:rPr>
          <w:rFonts w:eastAsia="Times New Roman"/>
          <w:spacing w:val="-1"/>
        </w:rPr>
        <w:t xml:space="preserve">  </w:t>
      </w:r>
      <w:r>
        <w:rPr/>
        <w:t>　　　　　　　　　　ｍ</w:t>
      </w:r>
      <w:r>
        <w:rPr>
          <w:spacing w:val="-1"/>
          <w:vertAlign w:val="superscript"/>
        </w:rPr>
        <w:t>３</w:t>
      </w:r>
      <w:r>
        <w:rPr/>
        <w:t>／日（日平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14"/>
        </w:rPr>
        <w:t>排水水</w:t>
      </w:r>
      <w:r>
        <w:rPr>
          <w:spacing w:val="1"/>
        </w:rPr>
        <w:t>質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eastAsia="Times New Roman"/>
          <w:spacing w:val="-1"/>
        </w:rPr>
        <w:t xml:space="preserve">  </w:t>
      </w:r>
      <w:r>
        <w:rPr/>
        <w:t>公共下水道管理者意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「改善命令等通知書」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善命令等について（通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者に対し下水道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２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）の規定により別紙のとおり措置したので、流域下水道管理要綱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この通知にあたっては、命令書等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部数　　１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「調査報告書」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第　○　○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　○　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○　○　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結果について（報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年○○月○○日付け○○第○○号で○○○から要請のあったこのことについて、流域下水道管理要綱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より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部数　　１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2:00Z</dcterms:created>
  <dc:creator>teamtaro</dc:creator>
  <dc:description/>
  <cp:keywords/>
  <dc:language>en-US</dc:language>
  <cp:lastModifiedBy>武藤　大地</cp:lastModifiedBy>
  <cp:lastPrinted>2007-12-18T12:36:00Z</cp:lastPrinted>
  <dcterms:modified xsi:type="dcterms:W3CDTF">2024-08-21T05:10:00Z</dcterms:modified>
  <cp:revision>46</cp:revision>
  <dc:subject/>
  <dc:title/>
</cp:coreProperties>
</file>