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林業技術総合センター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間伐見積シミュレーションソフト使用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間伐見積シミュレーションソフトを使用したいので，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ックス番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目的（下記のいずれかに○をして下さ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使用　　・　　業務使用　　・　　その他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なく再配布を禁じることに同意しますか（いずれかに○をして下さい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します　　　　　　・　　　　　　同意しませ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などありましたらご記入下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6:00Z</dcterms:created>
  <dc:creator>2007026go</dc:creator>
  <dc:description/>
  <cp:keywords/>
  <dc:language>en-US</dc:language>
  <cp:lastModifiedBy>高橋　一太</cp:lastModifiedBy>
  <dcterms:modified xsi:type="dcterms:W3CDTF">2024-11-29T04:19:00Z</dcterms:modified>
  <cp:revision>2</cp:revision>
  <dc:subject/>
  <dc:title>平成　　年　　月　　日　　</dc:title>
</cp:coreProperties>
</file>