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記様式第２号３（３）に定める契約時に交付する書面の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宮城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宮城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宮城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施設長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宮城県○○保健福祉事務所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千坂　赳史</cp:lastModifiedBy>
  <dcterms:modified xsi:type="dcterms:W3CDTF">2024-04-24T05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