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5"/>
          <w:kern w:val="0"/>
        </w:rPr>
        <w:t>宅地建物取引業従事者異動</w:t>
      </w:r>
      <w:r>
        <w:rPr>
          <w:kern w:val="0"/>
        </w:rPr>
        <w:t>届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left="420" w:hanging="0"/>
        <w:rPr/>
      </w:pPr>
      <w:r>
        <w:rPr/>
        <w:t>宮城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31"/>
        </w:rPr>
        <w:t>免許証番</w:t>
      </w:r>
      <w:r>
        <w:rPr/>
        <w:t>号　宮城県知事</w:t>
      </w:r>
      <w:r>
        <w:rPr/>
        <w:t>(</w:t>
      </w:r>
      <w:r>
        <w:rPr/>
        <w:t>　　</w:t>
      </w:r>
      <w:r>
        <w:rPr/>
        <w:t>)</w:t>
      </w:r>
      <w:r>
        <w:rPr/>
        <w:t>第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84"/>
        </w:rPr>
        <w:t>商号又は名</w:t>
      </w:r>
      <w:r>
        <w:rPr/>
        <w:t>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主たる事務所の所在地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84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にあっては代表者の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840"/>
        </w:rPr>
        <w:t>電</w:t>
      </w:r>
      <w:r>
        <w:rPr/>
        <w:t>話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宅地建物取引業に従事する者が下記のとおり異動したので，宅地建物取引業法施行条例第</w:t>
      </w:r>
      <w:r>
        <w:rPr/>
        <w:t>3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0"/>
        <w:gridCol w:w="240"/>
        <w:gridCol w:w="960"/>
        <w:gridCol w:w="1290"/>
        <w:gridCol w:w="430"/>
        <w:gridCol w:w="80"/>
        <w:gridCol w:w="780"/>
        <w:gridCol w:w="860"/>
        <w:gridCol w:w="430"/>
        <w:gridCol w:w="1290"/>
      </w:tblGrid>
      <w:tr>
        <w:trPr>
          <w:trHeight w:val="49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0"/>
              </w:rPr>
              <w:t>宅地建物取引業</w:t>
            </w:r>
            <w:r>
              <w:rPr/>
              <w:t>に従事する者の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従事する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うち専任の宅地建物取引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6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新たに従事した</w:t>
            </w:r>
            <w:r>
              <w:rPr/>
              <w:t>者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従業</w:t>
            </w:r>
            <w:r>
              <w:rPr/>
              <w:t>者証明書番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主た</w:t>
            </w:r>
            <w:r>
              <w:rPr/>
              <w:t>る職務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宅地建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引士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15"/>
              </w:rPr>
              <w:t>従</w:t>
            </w:r>
            <w:r>
              <w:rPr/>
              <w:t>事年月日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0"/>
              </w:rPr>
              <w:t>従事しなくなった</w:t>
            </w:r>
            <w:r>
              <w:rPr/>
              <w:t>者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転勤した</w:t>
            </w:r>
            <w:r>
              <w:rPr/>
              <w:t>者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3"/>
              </w:rPr>
              <w:t>従事しな</w:t>
            </w:r>
            <w:r>
              <w:rPr/>
              <w:t>くなった年月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転勤後の事務所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転勤年月日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6:00Z</dcterms:created>
  <dc:creator>宮城県土木部建築宅地課</dc:creator>
  <dc:description/>
  <cp:keywords/>
  <dc:language>en-US</dc:language>
  <cp:lastModifiedBy>小嶋　遼太</cp:lastModifiedBy>
  <cp:lastPrinted>2021-04-20T15:56:00Z</cp:lastPrinted>
  <dcterms:modified xsi:type="dcterms:W3CDTF">2021-04-20T07:11:00Z</dcterms:modified>
  <cp:revision>6</cp:revision>
  <dc:subject/>
  <dc:title/>
</cp:coreProperties>
</file>